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460"/>
      </w:tblGrid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О «СПК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хину С.И.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_______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______ № 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«___» __________ ______г.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Телефон____________________________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мне Справку об оплате медицинских услуг для представления в налоговый орган по оплаченным мною в ГБУ РО «СПК» медицинским услугам за период ________________________________________________________________________________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указывается период, в котором оказывались медицинские услуг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№ ______________ от «____» ____________________ 20____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физическом лице, которому оказывались медицинские услуг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_______________________________, дата рождения 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кументе, удостоверяющем личнос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____________________ Серия и номер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________________________________</w:t>
      </w:r>
    </w:p>
    <w:p>
      <w:pPr>
        <w:pStyle w:val="Normal"/>
        <w:spacing w:lineRule="auto" w:line="360"/>
        <w:jc w:val="both"/>
        <w:rPr/>
      </w:pPr>
      <w:r>
        <w:rPr/>
        <w:t>Указать способ получения Справки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дет получена мною ли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 выслать Справку на мой почтовый адрес (указать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 Почты Росс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шу выслать справку на адрес электронной почты (указать):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 и принимаю на себя риски, связанные с небезопасной  передачей запрашиваемой мною информации и документа по электронной почте или иным способом передачи, не относящимся к защищённым каналам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анием настоящего заявления, в целях его исполнения, подтверждаю свое согласие на обработку и передачу своих персональных данных ГБУ РО «СПК»,  указанных в настоящем заявлении в соответствии с ФЗ от 27.07.2006 №152-ФЗ «О персональных данных»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                                           _______________/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одпись                          (Ф.И.О.)</w:t>
      </w:r>
      <w:r>
        <w:rPr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8:00Z</dcterms:created>
  <dc:creator>Yarockaya</dc:creator>
  <dc:description/>
  <cp:keywords/>
  <dc:language>en-US</dc:language>
  <cp:lastModifiedBy>Kolesnikova</cp:lastModifiedBy>
  <cp:lastPrinted>2025-03-17T09:10:00Z</cp:lastPrinted>
  <dcterms:modified xsi:type="dcterms:W3CDTF">2025-03-17T08:48:00Z</dcterms:modified>
  <cp:revision>28</cp:revision>
  <dc:subject/>
  <dc:title/>
</cp:coreProperties>
</file>